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CLARAÇÃO NOMINAL TETO REMUNERATÓRI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Declaro para os devidos fins que a soma da minha remuneração, retribuição e/ou bolsa(s) auferida(s) nos períodos de competência não excede o maior valor recebido pelo funcionalismo público federal, nos termos do artigo 37, inciso XI da Constituição Feder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Declaro ainda, estar ciente da minha responsabilidade, caso receba valores acima do limite do Teto Remuneratório previsto na lei, referente as minhas atividades desenvolvidas para o desenvolvimento do Projeto, descrito no parágrafo anterior e que, estarei sujeito as sanções administrativas, cíveis e penais cabívei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r ser verdade, firmo a presente declaraçã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Uberlândia, ___/_______ de 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Nome Completo/Assinatura)</w:t>
      </w:r>
    </w:p>
    <w:p>
      <w:pPr>
        <w:pStyle w:val="Normal"/>
        <w:spacing w:before="0" w:after="160"/>
        <w:jc w:val="center"/>
        <w:rPr>
          <w:rFonts w:cs="Calibri"/>
        </w:rPr>
      </w:pPr>
      <w:r>
        <w:rPr>
          <w:rFonts w:cs="Calibri"/>
        </w:rPr>
        <w:t>Matrícula SIAP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11:00Z</dcterms:created>
  <dc:creator>Marcelo Morgado de Sa</dc:creator>
  <dc:description/>
  <dc:language>en-US</dc:language>
  <cp:lastModifiedBy>fercribas</cp:lastModifiedBy>
  <dcterms:modified xsi:type="dcterms:W3CDTF">2020-02-21T17:11:00Z</dcterms:modified>
  <cp:revision>2</cp:revision>
  <dc:subject/>
  <dc:title/>
</cp:coreProperties>
</file>